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Narrow" w:hAnsi="Arial Narrow" w:cs="Futura Md BT;Lucida Sans Unicode"/>
          <w:b w:val="false"/>
          <w:b w:val="false"/>
          <w:bCs/>
          <w:sz w:val="22"/>
          <w:szCs w:val="22"/>
        </w:rPr>
      </w:pPr>
      <w:r>
        <w:rPr>
          <w:rFonts w:cs="Futura Md BT;Lucida Sans Unicode" w:ascii="Arial Narrow" w:hAnsi="Arial Narrow"/>
          <w:b w:val="false"/>
          <w:bCs/>
          <w:sz w:val="22"/>
          <w:szCs w:val="22"/>
        </w:rPr>
        <w:t>SELECCIÓN, ELABORACIÓN, ADAPTACIÓN Y UTILIZACIÓN DE MATERIALES, MEDIOS Y RECURSOS DIDÁCTICOS EN FORMACIÓN PROFESIONAL PARA EL EMPLEO</w:t>
      </w:r>
    </w:p>
    <w:p>
      <w:pPr>
        <w:pStyle w:val="Ttulo2"/>
        <w:rPr>
          <w:rFonts w:ascii="Arial Narrow" w:hAnsi="Arial Narrow" w:cs="Futura Md BT;Lucida Sans Unicode"/>
          <w:bCs/>
          <w:sz w:val="22"/>
          <w:szCs w:val="22"/>
        </w:rPr>
      </w:pPr>
      <w:r>
        <w:rPr>
          <w:rFonts w:cs="Futura Md BT;Lucida Sans Unicode" w:ascii="Arial Narrow" w:hAnsi="Arial Narrow"/>
          <w:bCs/>
          <w:sz w:val="22"/>
          <w:szCs w:val="22"/>
        </w:rPr>
        <w:t>Código: 7390</w:t>
      </w:r>
    </w:p>
    <w:p>
      <w:pPr>
        <w:pStyle w:val="Normal"/>
        <w:ind w:left="709" w:hanging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dad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Onlin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uración: </w:t>
      </w:r>
      <w:r>
        <w:rPr>
          <w:rFonts w:cs="Futura Md BT;Lucida Sans Unicode" w:ascii="Arial Narrow" w:hAnsi="Arial Narrow"/>
          <w:b w:val="false"/>
          <w:bCs/>
          <w:sz w:val="22"/>
          <w:szCs w:val="22"/>
        </w:rPr>
        <w:t>90 h</w:t>
      </w:r>
      <w:r>
        <w:fldChar w:fldCharType="begin"/>
      </w:r>
      <w:r>
        <w:rPr/>
        <w:instrText xml:space="preserve"> TC " 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tul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s:</w:t>
      </w:r>
    </w:p>
    <w:p>
      <w:pPr>
        <w:pStyle w:val="Cdetexto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leccionar, adaptar y/o elaborar materiales gráficos, en diferentes tipos de soportes, para el desarrollo de los contenidos atendiendo a criterios técnicos y didácticos. Aplicar medios y recursos gráficos atendiendo a criterios metodológicos y de eficiencia. Diferenciar, adaptar y/o elaborar material audiovisual y multimedia para el desarrollo de los contenidos atendiendo a criterios técnicos y didácticos. Utilizar medios y recursos audiovisuales y multimedia atendiendo a la modalidad de impartición de la formación, criterios metodológicos y de eficiencia.</w:t>
      </w:r>
    </w:p>
    <w:p>
      <w:pPr>
        <w:pStyle w:val="Cdetexto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tulo3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enidos: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seño y elaboración de material didáctico impreso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nalidad didáctica y criterio de selección de material didáctico impres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del diseño gráfico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ementos del guión didáctic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lección de materiales didácticos impresos según los objetivos a conseguir, respetando la normativa sobre propiedad intelectual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licación de medidas de prevención de riesgos laborales y protección medioambiental en el diseño y elaboración de material didáctico impres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lanificación y utilización de medios y recursos gráficos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roducció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ísticas y finalidad didáctica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icación en el espacio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omendaciones de utiliza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eño de un guión con la estructura de uso en una sesión formativ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iseño y elaboración de materiales y presentaciones multimedia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 proyector multimedi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entación multimedi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licación de medidas de prevención de riesgos laborales y protección medioambiental en el diseño y elaboración de una presentación multimedi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tilización de la web como recurso didáctico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ernet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iterios de selección de recursos didácticos a través de la web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Utilización de la pizarra digital interactiva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troducción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onentes (ordenador, proyector multimedia, aplicación informática, entre otros)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racterísticas y finalidad didáctic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rramientas (calibración, escritura, acceso a la aplicación informática, entre otras)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bicación en el espaci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omendaciones de uso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Entorno virtual de aprendizaje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roducció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taforma/aula virtual: características y tipo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ación de herramientas para la comunicación virtual con finalidad educativa: foros, chat, correos, etc.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cursos propios del entorno virtual de aprendizaje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rea y actividades, su evaluación y registro de calificacione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laboración de video-tutoriales y otros recursos con herramientas de diseño sencillas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licaciones más frecuentes en la formación en línea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umen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35" w:bottom="1417"/>
      <w:pgBorders w:display="allPages" w:offsetFrom="text">
        <w:left w:val="thickThinLargeGap" w:sz="8" w:space="29" w:color="C0C0C0"/>
        <w:right w:val="thinThickLargeGap" w:sz="8" w:space="29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>
        <w:rFonts w:ascii="Arial Narrow" w:hAnsi="Arial Narrow" w:cs="Arial Narrow"/>
        <w:sz w:val="18"/>
        <w:szCs w:val="18"/>
        <w:lang w:val="es-ES"/>
      </w:rPr>
    </w:pPr>
    <w:r>
      <w:rPr>
        <w:rFonts w:cs="Arial Narrow" w:ascii="Arial Narrow" w:hAnsi="Arial Narrow"/>
        <w:sz w:val="18"/>
        <w:szCs w:val="18"/>
        <w:lang w:val="es-ES"/>
      </w:rPr>
      <w:t>Educatio Consultoria Global S.L.</w:t>
    </w:r>
  </w:p>
  <w:p>
    <w:pPr>
      <w:pStyle w:val="Normal"/>
      <w:ind w:left="2127" w:firstLine="709"/>
      <w:jc w:val="right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GB"/>
      </w:rPr>
    </w:pPr>
    <w:r>
      <w:rPr>
        <w:rFonts w:cs="Arial Narrow" w:ascii="Arial Narrow" w:hAnsi="Arial Narrow"/>
        <w:sz w:val="14"/>
        <w:szCs w:val="14"/>
        <w:lang w:val="en-GB"/>
      </w:rPr>
      <w:t xml:space="preserve">Página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2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4"/>
        <w:szCs w:val="14"/>
      </w:rPr>
      <w:t xml:space="preserve"> de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2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7"/>
        <w:szCs w:val="14"/>
        <w:lang w:val="en-GB"/>
      </w:rPr>
    </w:pPr>
    <w:r>
      <w:rPr>
        <w:rFonts w:cs="Arial Narrow" w:ascii="Arial Narrow" w:hAnsi="Arial Narrow"/>
        <w:sz w:val="17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8905</wp:posOffset>
          </wp:positionH>
          <wp:positionV relativeFrom="margin">
            <wp:posOffset>-739140</wp:posOffset>
          </wp:positionV>
          <wp:extent cx="1995805" cy="6546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92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</w:rPr>
      <w:t xml:space="preserve"> </w:t>
    </w:r>
    <w:r>
      <w:rPr>
        <w:rFonts w:cs="Arial Narrow" w:ascii="Arial Narrow" w:hAnsi="Arial Narrow"/>
        <w:b/>
        <w:sz w:val="32"/>
      </w:rPr>
      <w:tab/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  <w:tab/>
      <w:tab/>
      <w:t xml:space="preserve">  Programa Formativo</w:t>
    </w:r>
  </w:p>
  <w:p>
    <w:pPr>
      <w:pStyle w:val="Header"/>
      <w:rPr>
        <w:rFonts w:ascii="Arial Narrow" w:hAnsi="Arial Narrow" w:cs="Arial Narrow"/>
        <w:b/>
        <w:b/>
        <w:sz w:val="30"/>
        <w:szCs w:val="30"/>
      </w:rPr>
    </w:pPr>
    <w:r>
      <w:rPr>
        <w:rFonts w:cs="Arial Narrow" w:ascii="Arial Narrow" w:hAnsi="Arial Narrow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778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2:00Z</dcterms:created>
  <dc:creator>lourdes</dc:creator>
  <dc:description/>
  <cp:keywords/>
  <dc:language>en-US</dc:language>
  <cp:lastModifiedBy>JESUS VARGAS</cp:lastModifiedBy>
  <cp:lastPrinted>2014-05-23T16:12:00Z</cp:lastPrinted>
  <dcterms:modified xsi:type="dcterms:W3CDTF">2014-05-29T14:37:00Z</dcterms:modified>
  <cp:revision>15</cp:revision>
  <dc:subject/>
  <dc:title>Marque con una X el periodo correspondiente:</dc:title>
</cp:coreProperties>
</file>